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0957;&amp;#2966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0957;&amp;#2966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0957;&amp;#2966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6.html"&gt;http://www.cction.com/report/202107/22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4915;&amp;#20957;&amp;#29664;&amp;#65292;&amp;#19987;&amp;#20026;&amp;#26426;&amp;#27927;&amp;#35774;&amp;#35745;&amp;#65292;&amp;#25805;&amp;#20316;&amp;#31616;&amp;#21333;&amp;#65292;&amp;#26041;&amp;#20415;&amp;#19981;&amp;#33039;&amp;#25163;&amp;#65292;&amp;#23567;&amp;#23567;&amp;#19968;&amp;#39063;&amp;#27927;&amp;#34915;&amp;#20957;&amp;#29664;&amp;#33021;&amp;#27927;&amp;#19968;&amp;#31570;&amp;#34915;&amp;#26381;&amp;#12290;&amp;#27668;&amp;#21619;&amp;#33452;&amp;#33459;&amp;#65292;&amp;#36136;&amp;#22320;&amp;#36719;&amp;#28369;&amp;#27987;&amp;#31264;&amp;#36866;&amp;#20013;&amp;#65292;&amp;#24615;&amp;#36136;&amp;#28201;&amp;#21644;&amp;#19981;&amp;#20260;&amp;#34915;&amp;#29289;&amp;#65292;&amp;#29305;&amp;#26377;&amp;#30340;&amp;#20302;&amp;#27873;&amp;#27987;&amp;#32553;&amp;#38145;&amp;#33394;&amp;#37197;&amp;#26041;&amp;#65292;&amp;#26356;&amp;#26131;&amp;#28418;&amp;#27927;&amp;#65292;&amp;#20957;&amp;#29664;&amp;#36935;&amp;#27700;&amp;#21363;&amp;#28342;&amp;#26080;&amp;#27531;&amp;#30041;&amp;#65292;&amp;#36824;&amp;#33021;&amp;#26377;&amp;#25928;&amp;#24555;&amp;#36895;&amp;#21435;&amp;#38500;&amp;#39037;&amp;#22266;&amp;#27745;&amp;#28173;&amp;#35753;&amp;#34915;&amp;#29289;&amp;#27905;&amp;#20928;&amp;#22914;&amp;#26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34915;&amp;#20957;&amp;#29664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121.html"&gt;&lt;span style="font-size: small;"&gt;&lt;span style="font-family: Arial;"&gt;&amp;#27927;&amp;#34915;&amp;#20957;&amp;#2966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27;&amp;#34915;&amp;#20957;&amp;#29664;&amp;#34892;&amp;#19994;&amp;#20135;&amp;#21697;&amp;#23450;&amp;#20041;&lt;/span&gt;&lt;/span&gt;&lt;/div&gt;&lt;div&gt;&lt;span style="font-size: small;"&gt;&lt;span style="font-family: Arial;"&gt;&amp;#19968;&amp;#12289;&amp;#27927;&amp;#34915;&amp;#20957;&amp;#29664;&amp;#34892;&amp;#19994;&amp;#20135;&amp;#21697;&amp;#23450;&amp;#20041;&amp;#21450;&amp;#20998;&amp;#31867;&lt;/span&gt;&lt;/span&gt;&lt;/div&gt;&lt;div&gt;&lt;span style="font-size: small;"&gt;&lt;span style="font-family: Arial;"&gt;&amp;#20108;&amp;#12289;&amp;#27927;&amp;#34915;&amp;#20957;&amp;#2966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27;&amp;#34915;&amp;#20957;&amp;#29664;&amp;#34892;&amp;#19994;&amp;#21457;&amp;#23637;&amp;#21382;&amp;#31243;&lt;/span&gt;&lt;/span&gt;&lt;/div&gt;&lt;div&gt;&lt;span style="font-size: small;"&gt;&lt;span style="font-family: Arial;"&gt;&amp;#22235;&amp;#12289;&amp;#27927;&amp;#34915;&amp;#20957;&amp;#2966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27;&amp;#34915;&amp;#20957;&amp;#2966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27;&amp;#34915;&amp;#20957;&amp;#29664;&amp;#34892;&amp;#19994;&amp;#20135;&amp;#19994;&amp;#38142;&amp;#27169;&amp;#22411;&amp;#29702;&amp;#35770;&lt;/span&gt;&lt;/span&gt;&lt;/div&gt;&lt;div&gt;&lt;span style="font-size: small;"&gt;&lt;span style="font-family: Arial;"&gt;&amp;#20108;&amp;#12289;&amp;#27927;&amp;#34915;&amp;#20957;&amp;#2966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27;&amp;#34915;&amp;#20957;&amp;#2966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27;&amp;#34915;&amp;#20957;&amp;#29664;&amp;#25216;&amp;#26415;&amp;#21457;&amp;#23637;&amp;#29616;&amp;#29366;&lt;/span&gt;&lt;/span&gt;&lt;/div&gt;&lt;div&gt;&lt;span style="font-size: small;"&gt;&lt;span style="font-family: Arial;"&gt;&amp;#19968;&amp;#12289;&amp;#27927;&amp;#34915;&amp;#20957;&amp;#29664;&amp;#34892;&amp;#19994;&amp;#25216;&amp;#26415;&amp;#21457;&amp;#23637;&lt;/span&gt;&lt;/span&gt;&lt;/div&gt;&lt;div&gt;&lt;span style="font-size: small;"&gt;&lt;span style="font-family: Arial;"&gt;&amp;#20108;&amp;#12289;&amp;#27927;&amp;#34915;&amp;#20957;&amp;#29664;&amp;#29983;&amp;#20135;&amp;#24037;&amp;#33402;&lt;/span&gt;&lt;/span&gt;&lt;/div&gt;&lt;div&gt;&lt;span style="font-size: small;"&gt;&lt;span style="font-family: Arial;"&gt;&amp;#19968;&amp;#12289;&amp;#27927;&amp;#34915;&amp;#20957;&amp;#2966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927;&amp;#34915;&amp;#20957;&amp;#29664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27927;&amp;#34915;&amp;#20957;&amp;#29664;&amp;#34892;&amp;#19994;&amp;#21457;&amp;#23637;&amp;#20998;&amp;#26512;&lt;/span&gt;&lt;/span&gt;&lt;/div&gt;&lt;div&gt;&lt;span style="font-size: small;"&gt;&lt;span style="font-family: Arial;"&gt;&amp;#19968;&amp;#12289;&amp;#20840;&amp;#29699;&amp;#27927;&amp;#34915;&amp;#20957;&amp;#2966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27;&amp;#34915;&amp;#20957;&amp;#2966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27;&amp;#34915;&amp;#20957;&amp;#2966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927;&amp;#34915;&amp;#20957;&amp;#2966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27;&amp;#34915;&amp;#20957;&amp;#2966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27;&amp;#34915;&amp;#20957;&amp;#2966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27;&amp;#34915;&amp;#20957;&amp;#2966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27;&amp;#34915;&amp;#20957;&amp;#29664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927;&amp;#34915;&amp;#20957;&amp;#2966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927;&amp;#34915;&amp;#20957;&amp;#29664;&amp;#34892;&amp;#19994;&amp;#23545;&amp;#27604;&amp;#20998;&amp;#26512;&lt;/span&gt;&lt;/span&gt;&lt;/div&gt;&lt;div&gt;&lt;span style="font-size: small;"&gt;&lt;span style="font-family: Arial;"&gt;&amp;#19968;&amp;#12289;&amp;#20013;&amp;#22269;&amp;#27927;&amp;#34915;&amp;#20957;&amp;#2966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27;&amp;#34915;&amp;#20957;&amp;#2966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27;&amp;#34915;&amp;#20957;&amp;#29664;&amp;#34892;&amp;#19994;&amp;#23545;&amp;#27604;SWTO&lt;/span&gt;&lt;/span&gt;&lt;/div&gt;&lt;div&gt;&lt;span style="font-size: small;"&gt;&lt;span style="font-family: Arial;"&gt;&amp;#31532;&amp;#22235;&amp;#33410;2015-2019&amp;#24180;&amp;#20840;&amp;#29699;&amp;#27927;&amp;#34915;&amp;#20957;&amp;#29664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7927;&amp;#34915;&amp;#20957;&amp;#2966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927;&amp;#34915;&amp;#20957;&amp;#29664;&amp;#34892;&amp;#19994;&amp;#21457;&amp;#23637;&amp;#27010;&amp;#36848;&lt;/span&gt;&lt;/span&gt;&lt;/div&gt;&lt;div&gt;&lt;span style="font-size: small;"&gt;&lt;span style="font-family: Arial;"&gt;&amp;#19968;&amp;#12289;&amp;#20013;&amp;#22269;&amp;#27927;&amp;#34915;&amp;#20957;&amp;#29664;&amp;#34892;&amp;#19994;&amp;#21457;&amp;#23637;&amp;#29616;&amp;#29366;&lt;/span&gt;&lt;/span&gt;&lt;/div&gt;&lt;div&gt;&lt;span style="font-size: small;"&gt;&lt;span style="font-family: Arial;"&gt;&amp;#20108;&amp;#12289;&amp;#20013;&amp;#22269;&amp;#27927;&amp;#34915;&amp;#20957;&amp;#29664;&amp;#21457;&amp;#23637;&amp;#38754;&amp;#20020;&amp;#38382;&amp;#39064;&lt;/span&gt;&lt;/span&gt;&lt;/div&gt;&lt;div&gt;&lt;span style="font-size: small;"&gt;&lt;span style="font-family: Arial;"&gt;&amp;#19977;&amp;#12289;2015-2019&amp;#24180;&amp;#20013;&amp;#22269;&amp;#27927;&amp;#34915;&amp;#20957;&amp;#29664;&amp;#34892;&amp;#19994;&amp;#24066;&amp;#22330;&amp;#35268;&amp;#27169;&lt;/span&gt;&lt;/span&gt;&lt;/div&gt;&lt;div&gt;&lt;span style="font-size: small;"&gt;&lt;span style="font-family: Arial;"&gt;&amp;#22235;&amp;#12289;&amp;#20013;&amp;#22269;&amp;#27927;&amp;#34915;&amp;#20957;&amp;#2966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27;&amp;#34915;&amp;#20957;&amp;#29664;&amp;#34892;&amp;#19994;&amp;#21457;&amp;#23637;&amp;#29366;&amp;#20917;&lt;/span&gt;&lt;/span&gt;&lt;/div&gt;&lt;div&gt;&lt;span style="font-size: small;"&gt;&lt;span style="font-family: Arial;"&gt;&amp;#19968;&amp;#12289;2015-2019&amp;#24180;&amp;#20013;&amp;#22269;&amp;#27927;&amp;#34915;&amp;#20957;&amp;#29664;&amp;#34892;&amp;#19994;&amp;#20135;&amp;#20540;&amp;#24773;&amp;#20917;&lt;/span&gt;&lt;/span&gt;&lt;/div&gt;&lt;div&gt;&lt;span style="font-size: small;"&gt;&lt;span style="font-family: Arial;"&gt;&amp;#20108;&amp;#12289;2019&amp;#24180;&amp;#25105;&amp;#22269;&amp;#27927;&amp;#34915;&amp;#20957;&amp;#2966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927;&amp;#34915;&amp;#20957;&amp;#29664;&amp;#34892;&amp;#19994;&amp;#20135;&amp;#37327;&amp;#20998;&amp;#26512;&lt;/span&gt;&lt;/span&gt;&lt;/div&gt;&lt;div&gt;&lt;span style="font-size: small;"&gt;&lt;span style="font-family: Arial;"&gt;&amp;#31532;&amp;#22235;&amp;#33410; 2019&amp;#24180;&amp;#27927;&amp;#34915;&amp;#20957;&amp;#29664;&amp;#34892;&amp;#19994;&amp;#38656;&amp;#27714;&amp;#20998;&amp;#26512;&lt;/span&gt;&lt;/span&gt;&lt;/div&gt;&lt;div&gt;&lt;span style="font-size: small;"&gt;&lt;span style="font-family: Arial;"&gt;&amp;#19968;&amp;#12289;2015-2019&amp;#24180;&amp;#25105;&amp;#22269;&amp;#27927;&amp;#34915;&amp;#20957;&amp;#29664;&amp;#34892;&amp;#19994;&amp;#38656;&amp;#27714;&amp;#20998;&amp;#26512;&lt;/span&gt;&lt;/span&gt;&lt;/div&gt;&lt;div&gt;&lt;span style="font-size: small;"&gt;&lt;span style="font-family: Arial;"&gt;&amp;#20108;&amp;#12289;2015-2019&amp;#24180;&amp;#25105;&amp;#22269;&amp;#27927;&amp;#34915;&amp;#20957;&amp;#2966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27;&amp;#34915;&amp;#20957;&amp;#2966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927;&amp;#34915;&amp;#20957;&amp;#29664;&amp;#34892;&amp;#19994;&amp;#38598;&amp;#20013;&amp;#24230;&amp;#20998;&amp;#26512;&lt;/span&gt;&lt;/span&gt;&lt;/div&gt;&lt;div&gt;&lt;span style="font-size: small;"&gt;&lt;span style="font-family: Arial;"&gt;&amp;#19968;&amp;#12289;&amp;#27927;&amp;#34915;&amp;#20957;&amp;#29664;&amp;#24066;&amp;#22330;&amp;#38598;&amp;#20013;&amp;#24230;&amp;#20998;&amp;#26512;&lt;/span&gt;&lt;/span&gt;&lt;/div&gt;&lt;div&gt;&lt;span style="font-size: small;"&gt;&lt;span style="font-family: Arial;"&gt;&amp;#20108;&amp;#12289;&amp;#27927;&amp;#34915;&amp;#20957;&amp;#2966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27;&amp;#34915;&amp;#20957;&amp;#2966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27;&amp;#34915;&amp;#20957;&amp;#296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27;&amp;#34915;&amp;#20957;&amp;#29664;&amp;#34892;&amp;#19994;&amp;#31454;&amp;#20105;&amp;#26684;&amp;#23616;&amp;#20998;&amp;#26512;&lt;/span&gt;&lt;/span&gt;&lt;/div&gt;&lt;div&gt;&lt;span style="font-size: small;"&gt;&lt;span style="font-family: Arial;"&gt;&amp;#19968;&amp;#12289;2019&amp;#24180;&amp;#27927;&amp;#34915;&amp;#20957;&amp;#29664;&amp;#34892;&amp;#19994;&amp;#31454;&amp;#20105;&amp;#20998;&amp;#26512;&lt;/span&gt;&lt;/span&gt;&lt;/div&gt;&lt;div&gt;&lt;span style="font-size: small;"&gt;&lt;span style="font-family: Arial;"&gt;&amp;#20108;&amp;#12289;2019&amp;#24180;&amp;#20013;&amp;#22806;&amp;#27927;&amp;#34915;&amp;#20957;&amp;#29664;&amp;#20135;&amp;#21697;&amp;#31454;&amp;#20105;&amp;#20998;&amp;#26512;&lt;/span&gt;&lt;/span&gt;&lt;/div&gt;&lt;div&gt;&lt;span style="font-size: small;"&gt;&lt;span style="font-family: Arial;"&gt;&amp;#19977;&amp;#12289;2019&amp;#24180;&amp;#25105;&amp;#22269;&amp;#27927;&amp;#34915;&amp;#20957;&amp;#2966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927;&amp;#34915;&amp;#20957;&amp;#29664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927;&amp;#34915;&amp;#20957;&amp;#2966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927;&amp;#34915;&amp;#20957;&amp;#2966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27;&amp;#34915;&amp;#20957;&amp;#29664;&amp;#20225;&amp;#19994;&amp;#25968;&amp;#37327;&amp;#21450;&amp;#20998;&amp;#24067;&lt;/span&gt;&lt;/span&gt;&lt;/div&gt;&lt;div&gt;&lt;span style="font-size: small;"&gt;&lt;span style="font-family: Arial;"&gt;&amp;#20108;&amp;#12289;&amp;#27927;&amp;#34915;&amp;#20957;&amp;#2966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927;&amp;#34915;&amp;#20957;&amp;#2966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927;&amp;#34915;&amp;#20957;&amp;#2966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927;&amp;#34915;&amp;#20957;&amp;#2966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927;&amp;#34915;&amp;#20957;&amp;#2966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27;&amp;#34915;&amp;#20957;&amp;#2966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27;&amp;#34915;&amp;#20957;&amp;#2966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927;&amp;#34915;&amp;#20957;&amp;#2966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34915;&amp;#20957;&amp;#2966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654;&amp;#38451;&amp;#21439;&amp;#24198;&amp;#20029;&amp;#23068;&amp;#21830;&amp;#361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800;&amp;#24030;&amp;#32654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5199;&amp;#23433;&amp;#21338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24030;&amp;#27905;&amp;#26126;&amp;#27927;&amp;#28068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91;&amp;#24030;&amp;#20159;&amp;#368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33694;&amp;#36855;&amp;#20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4191;&amp;#24030;&amp;#20048;&amp;#23621;&amp;#26085;&amp;#21270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27;&amp;#34915;&amp;#20957;&amp;#2966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7927;&amp;#34915;&amp;#20957;&amp;#2966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927;&amp;#34915;&amp;#20957;&amp;#29664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927;&amp;#34915;&amp;#20957;&amp;#29664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7927;&amp;#34915;&amp;#20957;&amp;#29664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27;&amp;#34915;&amp;#20957;&amp;#2966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927;&amp;#34915;&amp;#20957;&amp;#29664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927;&amp;#34915;&amp;#20957;&amp;#29664;&amp;#34892;&amp;#19994;&amp;#21457;&amp;#23637;&amp;#36235;&amp;#21183;&lt;/span&gt;&lt;/span&gt;&lt;/div&gt;&lt;div&gt;&lt;span style="font-size: small;"&gt;&lt;span style="font-family: Arial;"&gt;&amp;#19968;&amp;#12289;&amp;#20013;&amp;#22269;&amp;#27927;&amp;#34915;&amp;#20957;&amp;#2966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927;&amp;#34915;&amp;#20957;&amp;#29664;&amp;#20135;&amp;#19994;&amp;#35268;&amp;#21010;&amp;#20998;&amp;#26512;&lt;/span&gt;&lt;/span&gt;&lt;/div&gt;&lt;div&gt;&lt;span style="font-size: small;"&gt;&lt;span style="font-family: Arial;"&gt;&amp;#19977;&amp;#12289;&amp;#25105;&amp;#22269;&amp;#27927;&amp;#34915;&amp;#20957;&amp;#2966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927;&amp;#34915;&amp;#20957;&amp;#2966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34915;&amp;#20957;&amp;#2966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927;&amp;#34915;&amp;#20957;&amp;#2966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27;&amp;#34915;&amp;#20957;&amp;#2966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27;&amp;#34915;&amp;#20957;&amp;#2966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27;&amp;#34915;&amp;#20957;&amp;#2966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27;&amp;#34915;&amp;#20957;&amp;#2966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27;&amp;#34915;&amp;#20957;&amp;#2966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927;&amp;#34915;&amp;#20957;&amp;#29664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927;&amp;#34915;&amp;#20957;&amp;#2966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27;&amp;#34915;&amp;#20957;&amp;#29664;&amp;#34892;&amp;#19994;&amp;#25237;&amp;#36164;&amp;#21069;&amp;#26223;&amp;#39044;&amp;#35686;&lt;/span&gt;&lt;/span&gt;&lt;/div&gt;&lt;div&gt;&lt;span style="font-size: small;"&gt;&lt;span style="font-family: Arial;"&gt;&amp;#19968;&amp;#12289;2021-2027&amp;#24180;&amp;#27927;&amp;#34915;&amp;#20957;&amp;#29664;&amp;#34892;&amp;#19994;&amp;#24066;&amp;#22330;&amp;#39118;&amp;#38505;&amp;#39044;&amp;#27979;&lt;/span&gt;&lt;/span&gt;&lt;/div&gt;&lt;div&gt;&lt;span style="font-size: small;"&gt;&lt;span style="font-family: Arial;"&gt;&amp;#20108;&amp;#12289;2021-2027&amp;#24180;&amp;#27927;&amp;#34915;&amp;#20957;&amp;#29664;&amp;#34892;&amp;#19994;&amp;#25919;&amp;#31574;&amp;#39118;&amp;#38505;&amp;#39044;&amp;#27979;&lt;/span&gt;&lt;/span&gt;&lt;/div&gt;&lt;div&gt;&lt;span style="font-size: small;"&gt;&lt;span style="font-family: Arial;"&gt;&amp;#19977;&amp;#12289;2021-2027&amp;#24180;&amp;#27927;&amp;#34915;&amp;#20957;&amp;#29664;&amp;#34892;&amp;#19994;&amp;#32463;&amp;#33829;&amp;#39118;&amp;#38505;&amp;#39044;&amp;#27979;&lt;/span&gt;&lt;/span&gt;&lt;/div&gt;&lt;div&gt;&lt;span style="font-size: small;"&gt;&lt;span style="font-family: Arial;"&gt;&amp;#22235;&amp;#12289;2021-2027&amp;#24180;&amp;#27927;&amp;#34915;&amp;#20957;&amp;#29664;&amp;#34892;&amp;#19994;&amp;#25216;&amp;#26415;&amp;#39118;&amp;#38505;&amp;#39044;&amp;#27979;&lt;/span&gt;&lt;/span&gt;&lt;/div&gt;&lt;div&gt;&lt;span style="font-size: small;"&gt;&lt;span style="font-family: Arial;"&gt;&amp;#20116;&amp;#12289;2021-2027&amp;#24180;&amp;#27927;&amp;#34915;&amp;#20957;&amp;#29664;&amp;#34892;&amp;#19994;&amp;#31454;&amp;#20105;&amp;#39118;&amp;#38505;&amp;#39044;&amp;#27979;&lt;/span&gt;&lt;/span&gt;&lt;/div&gt;&lt;div&gt;&lt;span style="font-size: small;"&gt;&lt;span style="font-family: Arial;"&gt;&amp;#20845;&amp;#12289;2021-2027&amp;#24180;&amp;#27927;&amp;#34915;&amp;#20957;&amp;#2966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27;&amp;#34915;&amp;#20957;&amp;#29664;&amp;#20215;&amp;#26684;&amp;#31574;&amp;#30053;&amp;#20998;&amp;#26512;&lt;/span&gt;&lt;/span&gt;&lt;/div&gt;&lt;div&gt;&lt;span style="font-size: small;"&gt;&lt;span style="font-family: Arial;"&gt;&amp;#20108;&amp;#12289;&amp;#27927;&amp;#34915;&amp;#20957;&amp;#2966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27;&amp;#34915;&amp;#20957;&amp;#2966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27;&amp;#34915;&amp;#20957;&amp;#296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27;&amp;#34915;&amp;#20957;&amp;#2966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27;&amp;#34915;&amp;#20957;&amp;#296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27;&amp;#34915;&amp;#20957;&amp;#2966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27;&amp;#34915;&amp;#20957;&amp;#29664;&amp;#21697;&amp;#29260;&amp;#30340;&amp;#25112;&amp;#30053;&amp;#24605;&amp;#32771;&lt;/span&gt;&lt;/span&gt;&lt;/div&gt;&lt;div&gt;&lt;span style="font-size: small;"&gt;&lt;span style="font-family: Arial;"&gt;&amp;#19968;&amp;#12289;&amp;#27927;&amp;#34915;&amp;#20957;&amp;#29664;&amp;#23454;&amp;#26045;&amp;#21697;&amp;#29260;&amp;#25112;&amp;#30053;&amp;#30340;&amp;#24847;&amp;#20041;&lt;/span&gt;&lt;/span&gt;&lt;/div&gt;&lt;div&gt;&lt;span style="font-size: small;"&gt;&lt;span style="font-family: Arial;"&gt;&amp;#20108;&amp;#12289;&amp;#27927;&amp;#34915;&amp;#20957;&amp;#2966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27;&amp;#34915;&amp;#20957;&amp;#2966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27;&amp;#34915;&amp;#20957;&amp;#2966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20957;&amp;#29664;&amp;#34892;&amp;#19994;&amp;#21382;&amp;#31243;&lt;/span&gt;&lt;/span&gt;&lt;/div&gt;&lt;div&gt;&lt;span style="font-size: small;"&gt;&lt;span style="font-family: Arial;"&gt;&amp;#22270;&amp;#34920;&amp;#65306;&amp;#27927;&amp;#34915;&amp;#20957;&amp;#29664;&amp;#34892;&amp;#19994;&amp;#29983;&amp;#21629;&amp;#21608;&amp;#26399;&lt;/span&gt;&lt;/span&gt;&lt;/div&gt;&lt;div&gt;&lt;span style="font-size: small;"&gt;&lt;span style="font-family: Arial;"&gt;&amp;#22270;&amp;#34920;&amp;#65306;&amp;#27927;&amp;#34915;&amp;#20957;&amp;#29664;&amp;#34892;&amp;#19994;&amp;#20135;&amp;#19994;&amp;#38142;&amp;#20998;&amp;#26512;&lt;/span&gt;&lt;/span&gt;&lt;/div&gt;&lt;div&gt;&lt;span style="font-size: small;"&gt;&lt;span style="font-family: Arial;"&gt;&amp;#22270;&amp;#34920;&amp;#65306;2015-2019&amp;#24180;&amp;#27927;&amp;#34915;&amp;#20957;&amp;#29664;&amp;#34892;&amp;#19994;&amp;#20135;&amp;#33021;&amp;#20998;&amp;#26512;&lt;/span&gt;&lt;/span&gt;&lt;/div&gt;&lt;div&gt;&lt;span style="font-size: small;"&gt;&lt;span style="font-family: Arial;"&gt;&amp;#22270;&amp;#34920;&amp;#65306;2015-2019&amp;#24180;&amp;#27927;&amp;#34915;&amp;#20957;&amp;#2966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27;&amp;#34915;&amp;#20957;&amp;#29664;&amp;#34892;&amp;#19994;&amp;#20135;&amp;#37327;&amp;#20998;&amp;#26512;&lt;/span&gt;&lt;/span&gt;&lt;/div&gt;&lt;div&gt;&lt;span style="font-size: small;"&gt;&lt;span style="font-family: Arial;"&gt;&amp;#22270;&amp;#34920;&amp;#65306;2015-2019&amp;#24180;&amp;#27927;&amp;#34915;&amp;#20957;&amp;#29664;&amp;#34892;&amp;#19994;&amp;#38656;&amp;#27714;&amp;#37327;&amp;#20998;&amp;#26512;&lt;/span&gt;&lt;/span&gt;&lt;/div&gt;&lt;div&gt;&lt;span style="font-size: small;"&gt;&lt;span style="font-family: Arial;"&gt;&amp;#22270;&amp;#34920;&amp;#65306;2019&amp;#24180;&amp;#27927;&amp;#34915;&amp;#20957;&amp;#2966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927;&amp;#34915;&amp;#20957;&amp;#296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27;&amp;#34915;&amp;#20957;&amp;#2966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27;&amp;#34915;&amp;#20957;&amp;#2966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27;&amp;#34915;&amp;#20957;&amp;#2966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27;&amp;#34915;&amp;#20957;&amp;#2966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27;&amp;#34915;&amp;#20957;&amp;#2966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927;&amp;#34915;&amp;#20957;&amp;#2966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927;&amp;#34915;&amp;#20957;&amp;#29664;&amp;#34892;&amp;#19994;&amp;#20135;&amp;#37327;&amp;#39044;&amp;#27979;&lt;/span&gt;&lt;/span&gt;&lt;/div&gt;&lt;div&gt;&lt;span style="font-size: small;"&gt;&lt;span style="font-family: Arial;"&gt;&amp;#22270;&amp;#34920;&amp;#65306;2021-2027&amp;#24180;&amp;#27927;&amp;#34915;&amp;#20957;&amp;#2966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6.html"&gt;http://www.cction.com/report/202107/22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